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top"/>
      <w:bookmarkEnd w:id="0"/>
      <w:r>
        <w:rPr/>
        <w:t>ОБЩЕЕ ОПИСАНИЕ И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анном разделе я осветил некоторые вопросы, связанные с игрой и которые были бы не совсем уместны в тексте основного перевода. Итак, вот они перед в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Смысл_и_цель_игры">
        <w:r>
          <w:rPr>
            <w:rStyle w:val="InternetLink"/>
          </w:rPr>
          <w:t>Смысл и цель игры.</w:t>
        </w:r>
      </w:hyperlink>
    </w:p>
    <w:p>
      <w:pPr>
        <w:pStyle w:val="Normal"/>
        <w:numPr>
          <w:ilvl w:val="0"/>
          <w:numId w:val="2"/>
        </w:numPr>
        <w:rPr/>
      </w:pPr>
      <w:hyperlink w:anchor="Меню_в_битвах">
        <w:r>
          <w:rPr>
            <w:rStyle w:val="InternetLink"/>
          </w:rPr>
          <w:t>Меню в битвах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2"/>
        </w:numPr>
        <w:rPr/>
      </w:pPr>
      <w:hyperlink w:anchor="Комбо_атаки">
        <w:r>
          <w:rPr>
            <w:rStyle w:val="InternetLink"/>
          </w:rPr>
          <w:t>Создание и регистрация комбо-атак.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вы уже играли в эту игру, можете переходить по ссылкам. Здесь я хочу дать небольшое напутствие для начинающих. Прежде всего, стратегия этой игры заключается в том, что герой гуляет по улице, разговаривает с нужными и не очень людьми, которые могут либо давать какие-то советы, либо какие-то материальные ценности, которые вам пригодятся в дальнейшем. Время от времени на героя нападают демоны. При нападении открывается экран боя. На нем изображены нападающие и герои. В отличие от обычных игр, здесь в бою необходима активная работа с различными меню, в которых вы должны делать выбор – атаковать, использовать спецтехнику, спецпредмет, защититься или убежать с поля боя – все зависит от обстоятельств. Кроме того, в такого рода играх существенно расширен набор параметров героя. Помимо обычных «жизней» здесь имеют место такие параметры как скорость, способность уклоняться, защищаться, атаковать, имеющие числовое выражение и от которых зависит вероятность вашей победы. В процессе игры требуется как можно скорее научиться сознательно оперировать этими данными, чтобы верно оценивать свои возможности перед началом очередного боя, а также для того, чтобы рационально снабжать героя теми или иными принадлежностями. Кстати, они занимают особое место в игре. Принадлежности (а также спецпредметы) оказывают существенное влияние на ваши параметры. Для примера рассмотрим схему:</w:t>
      </w:r>
    </w:p>
    <w:p>
      <w:pPr>
        <w:pStyle w:val="Normal"/>
        <w:jc w:val="both"/>
        <w:rPr/>
      </w:pPr>
      <w:r>
        <w:rPr/>
        <w:t>Герой получает принадлежность – Браслет, имея при этом уровень силы удара равный 140. Если вы посредством главного меню найденный браслет включите в состав аксессуаров героя, то уровень силы его удара возрастет, скажем, до 160. Таким образом, его удар за один раз отнимет у монстра больше здоровья, и победа настанет более быстро и безболезненно. Все просто и понятно.</w:t>
      </w:r>
    </w:p>
    <w:p>
      <w:pPr>
        <w:pStyle w:val="Normal"/>
        <w:jc w:val="both"/>
        <w:rPr/>
      </w:pPr>
      <w:r>
        <w:rPr/>
        <w:tab/>
        <w:t>И последнее. Во время боя над героями появляются цифры. Если число появляется после удара противника, оно означает количество потерянного героем здоровья в результате удара. Число, появляющееся над монстром, означает количество энергии, которое потерял он в результате удара героя. Удачи!</w:t>
      </w:r>
    </w:p>
    <w:p>
      <w:pPr>
        <w:pStyle w:val="Normal"/>
        <w:rPr/>
      </w:pPr>
      <w:r>
        <w:rPr/>
      </w:r>
      <w:bookmarkStart w:id="1" w:name="_1._Смысл_и_цель_игры."/>
      <w:bookmarkStart w:id="2" w:name="_1._Смысл_и_цель_игры.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Смысл_и_цель_игры"/>
      <w:bookmarkEnd w:id="3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мысл и цель игр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Смысл_и_цель_игры"/>
      <w:bookmarkStart w:id="5" w:name="Смысл_и_цель_игры"/>
      <w:bookmarkEnd w:id="5"/>
    </w:p>
    <w:p>
      <w:pPr>
        <w:pStyle w:val="Normal"/>
        <w:ind w:firstLine="567"/>
        <w:rPr/>
      </w:pPr>
      <w:r>
        <w:rPr/>
        <w:t>Как всегда все начинается с честолюбивых планов зла захватить мир. Но то зло, что фигурирует в игре, пытается взять под контроль судьбы этого мира. И естественно, как всегда злу противостоит добро в лице прекрасно девушки-воина Сэйлор-Мун и ее помощников – Сэйлор-Сенши.</w:t>
      </w:r>
    </w:p>
    <w:p>
      <w:pPr>
        <w:pStyle w:val="Normal"/>
        <w:ind w:firstLine="567"/>
        <w:rPr/>
      </w:pPr>
      <w:r>
        <w:rPr/>
        <w:t>Основные действующие лиц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Добро и справедливост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61975" cy="609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90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590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609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609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609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09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9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умаю, никого из них представлять не над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ло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тиво-Сенши (в порядке следования слева направо, через тире – прообраз в команде Сенши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600" cy="609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609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09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9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09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ин – Сэйлор-Мун</w:t>
      </w:r>
    </w:p>
    <w:p>
      <w:pPr>
        <w:pStyle w:val="Normal"/>
        <w:ind w:left="708" w:hanging="0"/>
        <w:rPr/>
      </w:pPr>
      <w:r>
        <w:rPr/>
        <w:t>Набу – Сэйлор-Меркурий</w:t>
      </w:r>
    </w:p>
    <w:p>
      <w:pPr>
        <w:pStyle w:val="Normal"/>
        <w:ind w:left="708" w:hanging="0"/>
        <w:rPr/>
      </w:pPr>
      <w:r>
        <w:rPr/>
        <w:t>Нергал – Сэйлор-Марс</w:t>
      </w:r>
    </w:p>
    <w:p>
      <w:pPr>
        <w:pStyle w:val="Normal"/>
        <w:ind w:left="708" w:hanging="0"/>
        <w:rPr/>
      </w:pPr>
      <w:r>
        <w:rPr/>
        <w:t>Мардок – Сэйлор-Юпитер</w:t>
      </w:r>
    </w:p>
    <w:p>
      <w:pPr>
        <w:pStyle w:val="Normal"/>
        <w:ind w:left="708" w:hanging="0"/>
        <w:rPr/>
      </w:pPr>
      <w:r>
        <w:rPr/>
        <w:t>Иштар – Сэйлор-Венер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ыступают во главе с предводителем – Госпожой Апс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сонажи, в общем-то, ни на что не влияющие, но присутствующие в мультике и доставившие удовольствие своим присутствием в игре. Думаю, в представлении тоже не нуждают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81025" cy="5905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609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6000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609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609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5429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 xml:space="preserve">… </w:t>
      </w:r>
      <w:r>
        <w:rPr/>
        <w:t>и многие другие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о стороны Апсу цели предельно ясны – злая Владычица пытается изменить Судьбы мира, чтобы устранить Сэйлор-Сенши и захватить мир. Для этой цели она использует Зловещую Команду – Син и ее подруг. Ей противостоит вся Сэйлор-команда. Цель – уничтожить Апсу, очистить от зла ее подручных, защитить Нео-Королеву Серенити, восстановить ход мировой истории и тем самым отвести от мира угрозу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ind w:left="0" w:hanging="0"/>
        <w:rPr>
          <w:b/>
          <w:b/>
          <w:sz w:val="28"/>
          <w:szCs w:val="28"/>
        </w:rPr>
      </w:pPr>
      <w:bookmarkStart w:id="6" w:name="Меню_в_битвах"/>
      <w:bookmarkEnd w:id="6"/>
      <w:r>
        <w:rPr>
          <w:b/>
          <w:sz w:val="28"/>
          <w:szCs w:val="28"/>
        </w:rPr>
        <w:t>Меню в би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ачале определимся с назва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2520" cy="144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ице приведено назначение каждого из пунк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ое 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K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значок используется, чтобы нанести физический удар. Сила удара определена вашим уровнем и наличием специальных предметов. Так что убедитесь, что предмет используется после того, как Вы его нашл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 TECHNIQU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хн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этот значок, чтобы выбрать специальную технику. Вы можете просмотреть их в экране меню "техники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K TECHNIQU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ые ата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можете использовать этот значок, чтобы выбрать связные техники. Эти техники используются, чтобы совершать нападения в комбинации между Сенши. Есть многочисленные возможные комбинаци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TION TECHNIQU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очные техни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значок - для использования расстановочных техник (т.е. спецтехника, вид которой зависит от расстановки воинов). Различные нападения могут использоваться с каждым из этих 4 расстановок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едмет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этот значок, чтобы выбрать используемые в сражении предметы. Это разумно, если вы используете их к месту.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EN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значок обеспечит вам защиту. Пока вы под защитой, воздействие любых атак неприятеля будет сокращено вдво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A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этот значок для попытки бегства. Если вы думаете, что битва слишком трудна или ваше сердце бьется в страхе, убег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ind w:left="0" w:hanging="0"/>
        <w:rPr>
          <w:b/>
          <w:b/>
          <w:sz w:val="28"/>
          <w:szCs w:val="28"/>
        </w:rPr>
      </w:pPr>
      <w:bookmarkStart w:id="7" w:name="Комбо_атаки"/>
      <w:bookmarkEnd w:id="7"/>
      <w:r>
        <w:rPr>
          <w:b/>
          <w:sz w:val="28"/>
          <w:szCs w:val="28"/>
        </w:rPr>
        <w:t>Создание и регистрация комбо-ат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Комбо_атаки"/>
      <w:bookmarkStart w:id="9" w:name="Комбо_атаки"/>
      <w:bookmarkEnd w:id="9"/>
    </w:p>
    <w:p>
      <w:pPr>
        <w:pStyle w:val="Normal"/>
        <w:jc w:val="both"/>
        <w:rPr/>
      </w:pPr>
      <w:r>
        <w:rPr/>
        <w:t>Комбо-атаки – это совместные атаки, производимые между двумя-тремя воинами. В данном разделе приведены правила их создания, а также несколько примеров создания таких комбо-а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комбо-ат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любом месте, в любое время (за исключением боя) выйдите в меню нажатием клавиши </w:t>
      </w:r>
      <w:r>
        <w:rPr>
          <w:lang w:val="en-US"/>
        </w:rPr>
        <w:t>Start</w:t>
      </w:r>
      <w:r>
        <w:rPr/>
        <w:t xml:space="preserve"> (в терминах </w:t>
      </w:r>
      <w:r>
        <w:rPr>
          <w:lang w:val="en-US"/>
        </w:rPr>
        <w:t>PC</w:t>
      </w:r>
      <w:r>
        <w:rPr/>
        <w:t xml:space="preserve">, скорее всего, это будет клавиша </w:t>
      </w:r>
      <w:r>
        <w:rPr>
          <w:lang w:val="en-US"/>
        </w:rPr>
        <w:t>Enter</w:t>
      </w:r>
      <w:r>
        <w:rPr/>
        <w:t xml:space="preserve"> – все зависит от настроек вашего эмулятор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идите такое мен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меню увидите список воинов. Вначале необходимо определиться с воинами, между которыми вы хотите создать комбо-атаку. Пусть у нас это будут Сэйлор-Меркурий и Сэйлор-Марс.</w:t>
      </w:r>
    </w:p>
    <w:p>
      <w:pPr>
        <w:pStyle w:val="Normal"/>
        <w:jc w:val="both"/>
        <w:rPr/>
      </w:pPr>
      <w:r>
        <w:rPr/>
        <w:t xml:space="preserve">Далее необходимо выбрать воинов. Для этого перемещаем курсор к Сэйлор-Марс и нажимаем кнопку </w:t>
      </w:r>
      <w:r>
        <w:rPr>
          <w:lang w:val="en-US"/>
        </w:rPr>
        <w:t>A</w:t>
      </w:r>
      <w:r>
        <w:rPr/>
        <w:t xml:space="preserve"> (в смысле клавишу, нажатие которой эмулирует нажатие кнопки </w:t>
      </w:r>
      <w:r>
        <w:rPr>
          <w:lang w:val="en-US"/>
        </w:rPr>
        <w:t>A</w:t>
      </w:r>
      <w:r>
        <w:rPr/>
        <w:t xml:space="preserve"> на джойстике </w:t>
      </w:r>
      <w:r>
        <w:rPr>
          <w:lang w:val="en-US"/>
        </w:rPr>
        <w:t>Sega</w:t>
      </w:r>
      <w:r>
        <w:rPr/>
        <w:t xml:space="preserve">), чтобы выбрать воина. После этого курсор появится над Сэйлор-мун. Не меняя позиции курсора, нажмите еще раз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505</wp:posOffset>
            </wp:positionH>
            <wp:positionV relativeFrom="page">
              <wp:posOffset>4561840</wp:posOffset>
            </wp:positionV>
            <wp:extent cx="3048000" cy="22860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у </w:t>
      </w:r>
      <w:r>
        <w:rPr>
          <w:lang w:val="en-US"/>
        </w:rPr>
        <w:t>A</w:t>
      </w:r>
      <w:r>
        <w:rPr/>
        <w:t>. На месте Сэйлор-Мун появится Сэйлор-Марс. Далее по такой же технологии выбираем Сэйлор-Меркурий, но когда над головой Сэйлор-Марс появится курсор, необходимо сместить его правее, иначе произойдет не подстановка нового воина в комбо-атаку, а замена одного воина другим. Итак, наши воины собраны, и мы видим теперь такое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ge">
              <wp:posOffset>7725410</wp:posOffset>
            </wp:positionV>
            <wp:extent cx="3048000" cy="22860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ind w:left="0" w:hanging="0"/>
        <w:jc w:val="both"/>
        <w:rPr/>
      </w:pPr>
      <w:r>
        <w:rPr/>
        <w:t xml:space="preserve">И наконец последнее – регистрация. Для регистрации требуется нажатие кнопки </w:t>
      </w:r>
      <w:r>
        <w:rPr>
          <w:lang w:val="en-US"/>
        </w:rPr>
        <w:t>Y</w:t>
      </w:r>
      <w:r>
        <w:rPr/>
        <w:t xml:space="preserve"> (т. е., как вы понимаете, нажатие той клавиши на клавиатуре, которая эмулирует кнопку </w:t>
      </w:r>
      <w:r>
        <w:rPr>
          <w:lang w:val="en-US"/>
        </w:rPr>
        <w:t>Y</w:t>
      </w:r>
      <w:r>
        <w:rPr/>
        <w:t xml:space="preserve"> джойстика </w:t>
      </w:r>
      <w:r>
        <w:rPr>
          <w:lang w:val="en-US"/>
        </w:rPr>
        <w:t>Sega</w:t>
      </w:r>
      <w:r>
        <w:rPr/>
        <w:t>). Посмотрим, что произойдет в нашем примере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ge">
              <wp:posOffset>1151890</wp:posOffset>
            </wp:positionV>
            <wp:extent cx="3048000" cy="22860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так, мы видим, что появилось название только что зарегистрированной комбо-атаки – </w:t>
      </w:r>
      <w:r>
        <w:rPr>
          <w:lang w:val="en-US"/>
        </w:rPr>
        <w:t>Shine</w:t>
      </w:r>
      <w:r>
        <w:rPr/>
        <w:t xml:space="preserve"> </w:t>
      </w:r>
      <w:r>
        <w:rPr>
          <w:lang w:val="en-US"/>
        </w:rPr>
        <w:t>Soul</w:t>
      </w:r>
      <w:r>
        <w:rPr/>
        <w:t xml:space="preserve"> (в переводе на русский, что-то вроде «душа сияния»). После регистрации этой атаки вы можете перейти к созданию новой атаки, выбирая других воинов и комбинируя их в различных вариантах. Запомните одно правило – для замены воина необходимо добавлять нового воина, когда курсор стоит непосредственно над заменяемым, а для добавления воина в комбинацию, необходимо ставить курсор на свободное место.</w:t>
      </w:r>
    </w:p>
    <w:p>
      <w:pPr>
        <w:pStyle w:val="Normal"/>
        <w:jc w:val="both"/>
        <w:rPr/>
      </w:pPr>
      <w:r>
        <w:rPr/>
        <w:t>И еще одно замечание в сторону. Не факт, что созданная комбо-атака будет зарегистрирована. Существуют варианты, для которых невозможно ее создать. В этом случае вместо названия новой атаки будет выдано сообщение “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failed</w:t>
      </w:r>
      <w:r>
        <w:rPr/>
        <w:t xml:space="preserve">!”. К примеру, если вы попытаетесь создать комбо-атаку для воинов Сатурн-Плутон. </w:t>
      </w:r>
    </w:p>
    <w:p>
      <w:pPr>
        <w:pStyle w:val="Normal"/>
        <w:jc w:val="both"/>
        <w:rPr/>
      </w:pPr>
      <w:r>
        <w:rPr/>
        <w:t>И еще – комбинации можно создавать не более чем между тремя вои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276" w:right="849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1:00Z</dcterms:created>
  <dc:creator>Александр Цыбизов</dc:creator>
  <dc:description/>
  <dc:language>en-US</dc:language>
  <cp:lastModifiedBy>Александр Цыбизов</cp:lastModifiedBy>
  <dcterms:modified xsi:type="dcterms:W3CDTF">2004-08-22T07:33:00Z</dcterms:modified>
  <cp:revision>15</cp:revision>
  <dc:subject/>
  <dc:title>ОБЩЕЕ ОПИСАНИЕ ИГРЫ</dc:title>
</cp:coreProperties>
</file>